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MUNE   DI   CANDIA CANAVES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fficio Tributi</w:t>
      </w:r>
    </w:p>
    <w:p>
      <w:pPr>
        <w:pStyle w:val="Heading3"/>
        <w:rPr/>
      </w:pPr>
      <w:r>
        <w:rPr>
          <w:b w:val="false"/>
        </w:rPr>
        <w:t xml:space="preserve">Tel. n. 0119834645   -      e-mail: segreteria@comune.candia.to.it     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/>
      </w:pPr>
      <w:r>
        <w:rPr>
          <w:rFonts w:cs="Arial" w:ascii="Arial" w:hAnsi="Arial"/>
          <w:sz w:val="28"/>
        </w:rPr>
        <w:t xml:space="preserve">Oggetto:  </w:t>
      </w:r>
      <w:r>
        <w:rPr>
          <w:rFonts w:cs="Arial" w:ascii="Arial" w:hAnsi="Arial"/>
          <w:sz w:val="24"/>
          <w:szCs w:val="24"/>
        </w:rPr>
        <w:t>RACCOLTA E SMALTIMENTO RIFIUTI SOLIDI URBANI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32"/>
          <w:szCs w:val="32"/>
        </w:rPr>
        <w:t>Richiesta di cancellazione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l/La Sottoscritt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il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/>
      </w:pPr>
      <w:r>
        <w:rPr>
          <w:rFonts w:cs="Arial" w:ascii="Arial" w:hAnsi="Arial"/>
        </w:rPr>
        <w:t xml:space="preserve">*Recapito telefonico _______________              *e-mail  ________________________ 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9"/>
        <w:ind w:left="993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>CHIEDE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La cancellazione dal ruolo comunale relativo alla raccolta ed allo smaltimento dei rifiuti solidi urbani relativa  ai locali siti in Via___</w:t>
      </w:r>
      <w:r>
        <w:rPr>
          <w:rFonts w:cs="Arial" w:ascii="Arial" w:hAnsi="Arial"/>
          <w:b/>
          <w:bCs/>
        </w:rPr>
        <w:t xml:space="preserve">____________________________   </w:t>
      </w:r>
      <w:r>
        <w:rPr>
          <w:rFonts w:cs="Arial" w:ascii="Arial" w:hAnsi="Arial"/>
        </w:rPr>
        <w:t>n.c.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stinti in catasto al foglio n.____________particella n. ____________sub.n.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n  quanto in data_____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lo scopo il sottoscritto precisa che: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/>
      </w:pPr>
      <w:r>
        <w:rPr>
          <w:rFonts w:cs="Arial" w:ascii="Arial" w:hAnsi="Arial"/>
        </w:rPr>
        <w:t>I locali non erano di sua proprietà, ma in affitto da: 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locali erano di sua proprietà ma sono stati acquistati da: 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locali restano di sua proprietà ma sono stati locati a: ________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dia Canavese, lì___________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_____________________________________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va ai sensi dell’art. 13 del Regolamento UE n. 2016/679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Regolamento UE n. 2016/679 (Regolamento generale sulla protezione dei dati personali, si forniscono le seguenti informazioni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e del trattamento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Il Titolare del trattamento è il Comune di Candia Canavese con sede in Via Roma 12, 10010 Candia Canavese (TO)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e della protezione dei dati personali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Responsabile della protezione dei dati personali Il Responsabile per la protezione dei dati personali (Data Protection Officer - “DPO”) del Comune di Candia Canavese è l'Avv. Massimo Ramello e che il medesimo è raggiungibile ai seguenti recapiti:Telefono: 01311826681 – E-mail: comune.candiacanavese@gdpr.nelcomune.it -Pec: </w:t>
      </w:r>
      <w:hyperlink r:id="rId2">
        <w:r>
          <w:rPr>
            <w:rStyle w:val="InternetLink"/>
            <w:rFonts w:cs="Arial" w:ascii="Arial" w:hAnsi="Arial"/>
          </w:rPr>
          <w:t>dpo@pec.gdpr.nelcomune.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dei dati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Il trattamento dei dati raccolti con il presente modulo è finalizzato all’espletamento del procedimento e delle attività connesse e strumentali alla gestione della tassa rifiuti. I dati personali sono trattati nel rispetto delle condizioni previste dall’art. 6 del Regolamento UE 2016/679 ed in particolare per l’esecuzione di un compito di interesse pubblico del titolare o connesso all’esercizio di propri pubblici poteri, in coerenza con l’art. 2 sexies del D.Lgs. n. 196/2003 e del Regolamento Comunale della TARI. 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trattamento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Il trattamento si svolge nel rispetto dei diritti e delle libertà fondamentali ed è improntato ai principi di correttezza, liceità, trasparenza e di tutela della riservatezza. Viene effettuato anche con l’ausilio di strumenti elettronici coerentemente con le operazioni indicate nell’art. 4, punto 2, del Regolamento UE 2016/679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 del trattamento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>Il conferimento dei dati è obbligatorio e il rifiuto di fornire gli stessi, anche parzialmente, comporta l’annullamento della dichiarazione venendo meno la possibilità di dar corso alle attività procedurali e di determinare gli importi dovuti ai fini del tributo sui rifiuti (</w:t>
      </w:r>
      <w:r>
        <w:rPr>
          <w:rFonts w:cs="Arial" w:ascii="Arial" w:hAnsi="Arial"/>
          <w:u w:val="single"/>
        </w:rPr>
        <w:t>i dati contrassegnati con l’asterisco (*) sono facoltativi ma importanti per una gestione efficace delle comunicazioni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e diffusione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I dati personali non sono oggetto di diffusione e/o comunicazione a terzi, salvo che tali operazioni siano necessarie per dare attuazione a norme di legge o di regolamento. Categorie di destinatari dei dati I trattamenti sono effettuati a cura delle persone autorizzate e impegnate alla riservatezza e preposte alle relative attività in relazione alle finalità perseguite, iniziali e successive. Il trattamento dei dati sarà effettuato anche da soggetti che per conto del Comune svolgono le attività di gestione dei tributi, compresa la gestione tecnica dei sistemi informativi e l’implementazione degli stessi, e agiscono in qualità di Responsabili del trattamento ex art. 28 del Regolamento UE 2016/679. I riferimenti di tali soggetti sono riportati sul sito istituzionale del Comune di Candia Canavese, nella sezione Tributi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/>
          <w:bCs/>
        </w:rPr>
        <w:t>Conservazione dei dat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I dati saranno conservati per il tempo necessario al conseguimento delle finalità per le quali sono stati raccolti con particolare riguardo alla gestione amministrativa-contabile delle relative attività e comunque per il periodo di tempo previsto dagli obblighi di tenuta della documentazione amministrativa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dati verso paesi terzi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forniti per le predette finalità non sono trasferiti a paesi terzi o organizzazioni internazionali, all’interno o all’esterno dell’Unione Europea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/>
          <w:bCs/>
        </w:rPr>
        <w:t>Diritti degli interessat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l’elaborazione rivolgendo la richiesta: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- al Comune di Candia Canavese in qualità di Titolare – Ufficio  Tributi via Roma , 12 - 10010 Candia Canavese (TO), anche mediante indirizzo email: protocollo@ comune.candia.to.it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 xml:space="preserve">- al Responsabile per la protezione dei dati personali del Comune di Candia Canavese (Data Protection Officer - “DPO”) l'Avv. Massimo Ramello ai seguenti recapiti:Telefono: 01311826681 – E-mail: comune.candiacanavese@gdpr.nelcomune.it -Pec: </w:t>
      </w:r>
      <w:hyperlink r:id="rId3">
        <w:r>
          <w:rPr>
            <w:rStyle w:val="InternetLink"/>
            <w:rFonts w:cs="Arial" w:ascii="Arial" w:hAnsi="Arial"/>
          </w:rPr>
          <w:t>dpo@pec.gdpr.nelcomune.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/>
          <w:bCs/>
        </w:rPr>
        <w:t>Diritto di recla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>Si informa infine che gli interessati, qualora ritengano che il trattamento dei dati personali a loro riferiti avvenga in violazione di quanto previsto dal Regolamento UE 2016/679 (art. 77) hanno il diritto di proporre reclamo al Garante (www.garanteprivacy.it) o di adire le opportune sedi giudiziarie (art. 79 del Regolamento).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O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992" w:hanging="0"/>
      <w:outlineLvl w:val="6"/>
    </w:pPr>
    <w:rPr>
      <w:rFonts w:ascii="OOO;Times New Roman" w:hAnsi="OOO;Times New Roman" w:cs="OOO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65" w:leader="none"/>
      </w:tabs>
      <w:ind w:left="993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993" w:right="99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65" w:leader="none"/>
      </w:tabs>
      <w:ind w:left="993" w:hanging="0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ec.gdpr.nelcomune.it" TargetMode="External"/><Relationship Id="rId3" Type="http://schemas.openxmlformats.org/officeDocument/2006/relationships/hyperlink" Target="mailto:dpo@pec.gdpr.nelcomu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6:00Z</dcterms:created>
  <dc:creator>comune di strambino</dc:creator>
  <dc:description/>
  <cp:keywords/>
  <dc:language>en-US</dc:language>
  <cp:lastModifiedBy>segreteria2</cp:lastModifiedBy>
  <cp:lastPrinted>2010-10-04T15:31:00Z</cp:lastPrinted>
  <dcterms:modified xsi:type="dcterms:W3CDTF">2025-08-25T13:55:00Z</dcterms:modified>
  <cp:revision>16</cp:revision>
  <dc:subject/>
  <dc:title>COMUNE DI STRAMBINO</dc:title>
</cp:coreProperties>
</file>