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</w:t>
      </w:r>
      <w:r>
        <w:rPr/>
        <w:t>AL COMUNE DI CANDIA CANAVESE</w:t>
      </w:r>
    </w:p>
    <w:p>
      <w:pPr>
        <w:pStyle w:val="Heading3"/>
        <w:pBdr>
          <w:bottom w:val="single" w:sz="4" w:space="1" w:color="000000"/>
        </w:pBdr>
        <w:rPr/>
      </w:pPr>
      <w:r>
        <w:rPr/>
        <w:t>Smaltimento dei rifiuti solidi urbani interni</w:t>
      </w:r>
    </w:p>
    <w:p>
      <w:pPr>
        <w:pStyle w:val="Heading5"/>
        <w:tabs>
          <w:tab w:val="clear" w:pos="708"/>
          <w:tab w:val="left" w:pos="4320" w:leader="none"/>
        </w:tabs>
        <w:ind w:hanging="0"/>
        <w:rPr>
          <w:rFonts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9525</wp:posOffset>
                </wp:positionV>
                <wp:extent cx="76200" cy="10350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0.75pt;width:5.95pt;height: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9525</wp:posOffset>
                </wp:positionV>
                <wp:extent cx="76200" cy="10350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0.75pt;width:5.95pt;height:8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/>
          <w:sz w:val="18"/>
        </w:rPr>
        <w:t xml:space="preserve">DENUNCIA ORIGINARIA           DENUNCIA DI VARIAZIONE           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 xml:space="preserve">COGNOME                                                                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DI NASCITA</w:t>
        <w:tab/>
        <w:tab/>
        <w:tab/>
        <w:t xml:space="preserve">              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DI NASCITA                                                                 PROVINCIA           STATO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IDENTE IN (VIA, NUM. CIVICO E CITTA’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NUMERO TELEFONICO</w:t>
        <w:tab/>
        <w:tab/>
        <w:tab/>
        <w:tab/>
        <w:tab/>
        <w:tab/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E-MAI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e trattasi di contribuente diverso da persona fisic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 della Società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 sede legale in___________________________ Via __________________________  C.F./ PARTITA IVA 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hanging="0"/>
        <w:jc w:val="center"/>
        <w:rPr/>
      </w:pPr>
      <w:r>
        <w:rPr/>
        <w:t>D I C H I A R A</w:t>
      </w:r>
    </w:p>
    <w:p>
      <w:pPr>
        <w:pStyle w:val="TextBody"/>
        <w:rPr/>
      </w:pPr>
      <w:r>
        <w:rPr>
          <w:rFonts w:cs="Arial" w:ascii="Arial" w:hAnsi="Arial"/>
          <w:sz w:val="20"/>
        </w:rPr>
        <w:t>Di occupare o tenere a propria disposizione i locali ed aree sottoindicati, di sua proprietà/ in affitto da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e distinti in catasto al foglio n.____________particella n. _______________ sub. n.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I RELATIVI AI LOCALI E ALLE AREE OCCUPATE O DETENUTE</w:t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347"/>
        <w:gridCol w:w="1949"/>
        <w:gridCol w:w="1949"/>
        <w:gridCol w:w="1949"/>
      </w:tblGrid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b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ia, Piazza, numero civi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azione o u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correnza (Data inizio dell’occupazion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ficie tassabile in Mq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O COMPOSTAGGIO DOMESTICO</w:t>
        <w:tab/>
        <w:tab/>
        <w:tab/>
        <w:tab/>
        <w:tab/>
        <w:tab/>
        <w:t xml:space="preserve">SI’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</w:rPr>
        <w:tab/>
        <w:tab/>
        <w:t xml:space="preserve">NO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, sotto la sua personale responsabilità, inoltre dichia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e indicazioni sopra fornite corrispondono a verità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locali in precedenza erano condotti da  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he i locali saranno occupati da n.  __________ perso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_______________________</w:t>
        <w:tab/>
        <w:tab/>
        <w:tab/>
        <w:tab/>
        <w:tab/>
        <w:tab/>
        <w:t xml:space="preserve">  IL/LA DICHIARANT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tiva ai sensi dell’art. 13 del Regolamento UE n. 2016/67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13 del Regolamento UE n. 2016/679 (Regolamento generale sulla protezione dei dati personali, si forniscono le seguenti inform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itolare del tratta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Titolare del trattamento è il Comune di Candia Canavese con sede in Via Roma 12, 10010 Candia Canavese (TO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sponsabile della protezione dei dati personal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sponsabile della protezione dei dati personali Il Responsabile per la protezione dei dati personali (Data Protection Officer - “DPO”) del Comune di Candia Canavese è l'Avv. Massimo Ramello e che il medesimo è raggiungibile ai seguenti recapiti:Telefono: 01311826681 – E-mail: comune.candiacanavese@gdpr.nelcomune.it -Pec: </w:t>
      </w:r>
      <w:hyperlink r:id="rId2">
        <w:r>
          <w:rPr>
            <w:rStyle w:val="InternetLink"/>
            <w:rFonts w:cs="Arial" w:ascii="Arial" w:hAnsi="Arial"/>
            <w:sz w:val="20"/>
          </w:rPr>
          <w:t>dpo@pec.gdpr.nelcomune.it</w:t>
        </w:r>
      </w:hyperlink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ttamento de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trattamento dei dati raccolti con il presente modulo è finalizzato all’espletamento del procedimento e delle attività connesse e strumentali alla gestione della tassa rifiuti. I dati personali sono trattati nel rispetto delle condizioni previste dall’art. 6 del Regolamento UE 2016/679 ed in particolare per l’esecuzione di un compito di interesse pubblico del titolare o connesso all’esercizio di propri pubblici poteri, in coerenza con l’art. 2 sexies del D.Lgs. n. 196/2003 e del Regolamento Comunale della TARI. I dati raccolti per la gestione della tassa rifiuti potranno essere utilizzati per un’altra diversa finalità compatibile con quella iniziale (revisione tariffe, definizione agevolazioni e riduzioni) e per elaborazioni statistiche con tecniche che garantiscano la tutela della riservatezz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alità di tratta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trattamento si svolge nel rispetto dei diritti e delle libertà fondamentali ed è improntato ai principi di correttezza, liceità, trasparenza e di tutela della riservatezza. Viene effettuato anche con l’ausilio di strumenti elettronici coerentemente con le operazioni indicate nell’art. 4, punto 2, del Regolamento UE 2016/67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tura del tratta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ferimento dei dati è obbligatorio e il rifiuto di fornire gli stessi, anche parzialmente, comporta l’annullamento della dichiarazione venendo meno la possibilità di dar corso alle attività procedurali e di determinare gli importi dovuti ai fini del tributo sui rifiuti (</w:t>
      </w:r>
      <w:r>
        <w:rPr>
          <w:rFonts w:cs="Arial" w:ascii="Arial" w:hAnsi="Arial"/>
          <w:sz w:val="20"/>
          <w:u w:val="single"/>
        </w:rPr>
        <w:t>i dati contrassegnati con l’asterisco (*) sono facoltativi ma importanti per una gestione efficace delle comunicazioni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unicazione e diffusio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ati personali non sono oggetto di diffusione e/o comunicazione a terzi, salvo che tali operazioni siano necessarie per dare attuazione a norme di legge o di regolamento. Categorie di destinatari dei dati I trattamenti sono effettuati a cura delle persone autorizzate e impegnate alla riservatezza e preposte alle relative attività in relazione alle finalità perseguite, iniziali e successive. Il trattamento dei dati sarà effettuato anche da soggetti che per conto del Comune svolgono le attività di gestione dei tributi, compresa la gestione tecnica dei sistemi informativi e l’implementazione degli stessi, e agiscono in qualità di Responsabili del trattamento ex art. 28 del Regolamento UE 2016/679. I riferimenti di tali soggetti sono riportati sul sito istituzionale del Comune di Candia Canavese, nella sezione Tribut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nservazione dei dat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ati saranno conservati per il tempo necessario al conseguimento delle finalità per le quali sono stati raccolti con particolare riguardo alla gestione amministrativa-contabile delle relative attività e comunque per il periodo di tempo previsto dagli obblighi di tenuta della documentazione amministrativ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sferimento dati verso paesi ter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ati forniti per le predette finalità non sono trasferiti a paesi terzi o organizzazioni internazionali, all’interno o all’esterno dell’Unione Europe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iritti degli interessat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li interessati possono esercitare i diritti previsti dall’art. 15 e seguenti del Regolamento UE 2016/679 ed in particolare il diritto di accedere ai propri dati personali, di chiederne la rettifica o la limitazione, l’aggiornamento se incompleti o erronei e la cancellazione se sussistono i presupposti, nonché di opporsi all’elaborazione rivolgendo la richiest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l Comune di Candia Canavese in qualità di Titolare – Ufficio  Tributi via Roma , 12 – 10010 Candia Canavese (TO), anche mediante indirizzo email: protocollo@ comune.candia.to.i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pur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l Responsabile per la protezione dei dati personali del Comune di Candia Canavese (Data Protection Officer - “DPO”) l'Avv. Massimo Ramello ai seguenti recapiti:Telefono: 01311826681 – E-mail: comune.candiacanavese@gdpr.nelcomune.it - Pec: </w:t>
      </w:r>
      <w:hyperlink r:id="rId3">
        <w:r>
          <w:rPr>
            <w:rStyle w:val="InternetLink"/>
            <w:rFonts w:cs="Arial" w:ascii="Arial" w:hAnsi="Arial"/>
            <w:sz w:val="20"/>
          </w:rPr>
          <w:t>dpo@pec.gdpr.nelcomune.it</w:t>
        </w:r>
      </w:hyperlink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iritto di reclam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i informa infine che gli interessati, qualora ritengano che il trattamento dei dati personali a loro riferiti avvenga in violazione di quanto previsto dal Regolamento UE 2016/679 (art. 77) hanno il diritto di proporre reclamo al Garante (www.garanteprivacy.it) o di adire le opportune sedi giudiziarie (art. 79 del Regolamento).</w:t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81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5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ec.gdpr.nelcomune.it" TargetMode="External"/><Relationship Id="rId3" Type="http://schemas.openxmlformats.org/officeDocument/2006/relationships/hyperlink" Target="mailto:dpo@pec.gdpr.nelcomu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38:00Z</dcterms:created>
  <dc:creator>comune di strambino</dc:creator>
  <dc:description/>
  <cp:keywords/>
  <dc:language>en-US</dc:language>
  <cp:lastModifiedBy>segreteria2</cp:lastModifiedBy>
  <cp:lastPrinted>2011-01-12T13:59:00Z</cp:lastPrinted>
  <dcterms:modified xsi:type="dcterms:W3CDTF">2025-08-25T14:13:00Z</dcterms:modified>
  <cp:revision>31</cp:revision>
  <dc:subject/>
  <dc:title>     </dc:title>
</cp:coreProperties>
</file>