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CANDIA CANAVE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UOLA DELL’INFANZIA E PRIMARIA DI CAND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2020 -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MANDA DI ISCRIZIONE AL SERVIZIO D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 E POST SCUO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IVITA’ PARASCOLASTICH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 CONSEGNARE ENTRO E NON OLTRE IL  </w:t>
      </w:r>
      <w:r>
        <w:rPr>
          <w:rFonts w:cs="Calibri" w:ascii="Calibri" w:hAnsi="Calibri"/>
          <w:b/>
          <w:i/>
          <w:iCs/>
          <w:sz w:val="32"/>
          <w:szCs w:val="32"/>
          <w:u w:val="single"/>
        </w:rPr>
        <w:t>20 agosto 2020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ramite mail a 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info@comune.candia.to.it</w:t>
        </w:r>
      </w:hyperlink>
      <w:r>
        <w:rPr>
          <w:rFonts w:cs="Calibri" w:ascii="Calibri" w:hAnsi="Calibri"/>
          <w:b/>
          <w:sz w:val="24"/>
          <w:szCs w:val="24"/>
          <w:u w:val="single"/>
        </w:rPr>
        <w:t xml:space="preserve"> oppure ponendola nella cassetta delle letter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isposta vicino al portone di ingresso del Municipio di Candia C.s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(cognome e nome del genitore/tutore) …...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e dell’alunno (cognome e nome del figlio) 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…………………………………………………………………………… il ………………………………………………….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in ……………………………………………………. Via …………………………………………………………………………. n. 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requentante per l’anno scolastico 2020- 2021 la SCUO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ANZIA (materna)</w:t>
      </w:r>
    </w:p>
    <w:p>
      <w:pPr>
        <w:pStyle w:val="Normal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RIA (elementare)</w:t>
        <w:tab/>
        <w:tab/>
        <w:t>CLASSE 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. e-mail. 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28.12.2000, N. 4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i aver preso visione delle norme che disciplinano il servizio contenute nell’informativa allegata all’istanza e di accettarle quali norme inderogabili per l’utilizzo dello stes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 il/la proprio/a figlio/a venga iscritto/a, per l’anno scolastico 2019 - 2020 al Servizio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 E POST SCUOLA</w:t>
      </w:r>
    </w:p>
    <w:p>
      <w:pPr>
        <w:pStyle w:val="Normal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A’ PARASCOLASTI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ndia Canavese, lì 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tiva ai sensi dell’art. 13 del D.Lgs. N. 196/2003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 dati personali raccolti verranno trattati, ai sensi del D.Lgs. 30.06.2003, n. 196 “Codice in materia di protezione dei dati personali” e del vigente regolamento comunale per il trattamento dei dati sensibili, unicamente al fine di espletare le procedure relative al presente procedimento amministrativo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 dati verranno comunicati al personale interno dell’Amministrazione Comunale, ad ogni altro soggetto che ne abbia interesse ai sensi della L. n. 241/1990, ai soggetti destinatari delle comunicazioni previste in mater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otranno essere utilizzati, altresì, in forma aggregata per l’elaborazione di statistiche nell’ambito dei compiti istituzionali del Comune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 diritti spettanti all’interessato sono quelli di cui all’art. 7 del citato D.Lgs n. 196/200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esponsabile del trattamento dei dati è il Responsabile del Settor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17"/>
        </w:tabs>
        <w:ind w:left="397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ndia.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.</dc:creator>
  <dc:description/>
  <cp:keywords/>
  <dc:language>en-US</dc:language>
  <cp:lastModifiedBy>assessore2</cp:lastModifiedBy>
  <cp:lastPrinted>2020-06-22T11:01:00Z</cp:lastPrinted>
  <dcterms:modified xsi:type="dcterms:W3CDTF">2020-07-15T07:57:00Z</dcterms:modified>
  <cp:revision>12</cp:revision>
  <dc:subject/>
  <dc:title>REGOLAMENTO DELL’ATTIVITA’ DI PESCA</dc:title>
</cp:coreProperties>
</file>