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AL COMUNE DI CANDIA CANAVE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Smaltimento dei rifiuti solidi urbani interni</w:t>
      </w:r>
    </w:p>
    <w:p>
      <w:pPr>
        <w:pStyle w:val="Heading5"/>
        <w:tabs>
          <w:tab w:val="clear" w:pos="708"/>
          <w:tab w:val="left" w:pos="4320" w:leader="none"/>
        </w:tabs>
        <w:ind w:hanging="0"/>
        <w:rPr>
          <w:rFonts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9525</wp:posOffset>
                </wp:positionV>
                <wp:extent cx="76200" cy="10350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0.75pt;width:5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9525</wp:posOffset>
                </wp:positionV>
                <wp:extent cx="76200" cy="10350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0.75pt;width:5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/>
          <w:sz w:val="18"/>
        </w:rPr>
        <w:t xml:space="preserve">DENUNCIA ORIGINARIA           DENUNCIA DI VARIAZIONE          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NOME E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NASCITA</w:t>
        <w:tab/>
        <w:tab/>
        <w:tab/>
        <w:t xml:space="preserve">PROVINCIA </w:t>
        <w:tab/>
        <w:tab/>
        <w:t>STATO ESTERO</w:t>
        <w:tab/>
        <w:tab/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CODICE FISCALE</w:t>
        <w:tab/>
        <w:tab/>
        <w:tab/>
        <w:tab/>
        <w:t xml:space="preserve">    RESIDENTE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DENTE IN (VIA, NUM. CIVICO E CITTA’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O TELEFONICO</w:t>
        <w:tab/>
        <w:tab/>
        <w:tab/>
        <w:tab/>
        <w:tab/>
        <w:tab/>
        <w:t>E-MAI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trattasi di contribuente diverso da persona fisic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 della Società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 sede legale in ___________________________ Via 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 C.F.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hanging="0"/>
        <w:jc w:val="center"/>
        <w:rPr/>
      </w:pPr>
      <w:r>
        <w:rPr/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Di occupare o tenere a propria disposizione i locali ed aree sottoindicati, di sua proprietà/ in affitto da</w:t>
      </w:r>
      <w:r>
        <w:rPr>
          <w:sz w:val="20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distinti in catasto al foglio n.____________particella n. _______________ sub. n.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I RELATIVI AI LOCALI E ALLE AREE OCCUPATE O DETENUTE</w:t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47"/>
        <w:gridCol w:w="1949"/>
        <w:gridCol w:w="1949"/>
        <w:gridCol w:w="1949"/>
      </w:tblGrid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b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ia, Piazza, numero civi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zione o u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orrenza (Data inizio dell’occupazion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ficie tassabile in Mq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O COMPOSTAGGIO DOMESTICO</w:t>
        <w:tab/>
        <w:tab/>
        <w:tab/>
        <w:tab/>
        <w:tab/>
        <w:tab/>
        <w:t xml:space="preserve">SI’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</w:rPr>
        <w:tab/>
        <w:tab/>
        <w:t xml:space="preserve">NO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Il sottoscritto, sotto la sua personale responsabilità, inoltre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che le indicazioni sopra fornite corrispondono a verità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locali in precedenza erano condotti da : 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he i locali saranno occupati da n. __________ perso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he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_____</w:t>
        <w:tab/>
        <w:tab/>
        <w:tab/>
        <w:tab/>
        <w:tab/>
        <w:tab/>
        <w:t xml:space="preserve">   IL/LA DICHIAR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1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5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12:00Z</dcterms:created>
  <dc:creator>comune di strambino</dc:creator>
  <dc:description/>
  <cp:keywords/>
  <dc:language>en-US</dc:language>
  <cp:lastModifiedBy>segreteriaA</cp:lastModifiedBy>
  <cp:lastPrinted>2011-01-12T13:59:00Z</cp:lastPrinted>
  <dcterms:modified xsi:type="dcterms:W3CDTF">2020-09-09T13:06:00Z</dcterms:modified>
  <cp:revision>6</cp:revision>
  <dc:subject/>
  <dc:title>     </dc:title>
</cp:coreProperties>
</file>