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candia.canavese@cert.ruparpiemonte.it</w:t>
        </w:r>
      </w:hyperlink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5 – 20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5 – 2027 del Comune di Candia Canavese e tenuto conto dei contenuti del PTPCT 2024/2026 inserito nel PIAO 2024-2026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5 – 2027”, avviata al fine di aggiornare il Piano per il triennio 2025/20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5-2027. Il conferimento avviene in maniera spontanea da parte degli interessati che intendono partecipare con proposte, integrazioni od osservazioni alla consultazione pubblica sulla Sottosezione anticorruzione e trasparenza del PIAO 2025/2027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a.canavese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1:00Z</dcterms:created>
  <dc:creator>SGII S.P.A.</dc:creator>
  <dc:description/>
  <cp:keywords/>
  <dc:language>en-US</dc:language>
  <cp:lastModifiedBy>SEGRETERIA2</cp:lastModifiedBy>
  <cp:lastPrinted>2019-11-28T15:20:00Z</cp:lastPrinted>
  <dcterms:modified xsi:type="dcterms:W3CDTF">2025-01-14T10:23:00Z</dcterms:modified>
  <cp:revision>4</cp:revision>
  <dc:subject/>
  <dc:title>APPUNTO PER IL D.G.</dc:title>
</cp:coreProperties>
</file>